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  <w:lang w:val="en-US"/>
        </w:rPr>
      </w:pPr>
      <w:r>
        <w:rPr>
          <w:b/>
          <w:color w:val="40404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Денежно-кредитная поли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«5В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>»(бакалавриа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5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bCs/>
          <w:sz w:val="28"/>
          <w:szCs w:val="28"/>
        </w:rPr>
        <w:t>Midterm Exam</w:t>
      </w:r>
      <w:r>
        <w:rPr>
          <w:spacing w:val="-12"/>
          <w:sz w:val="28"/>
          <w:szCs w:val="28"/>
        </w:rPr>
        <w:t xml:space="preserve"> разработана</w:t>
      </w:r>
      <w:r>
        <w:rPr>
          <w:sz w:val="28"/>
          <w:szCs w:val="28"/>
        </w:rPr>
        <w:t xml:space="preserve"> к.э.н., ст. преподавателем Алиевой Б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Методических рекомендаций к оценке образовательно-профессиональных программ подготовки специальности «Финансы»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а и рекомендована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 05/05»  2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5 г., протокол № 34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 Арзаева М.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ована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_14/05__» 2015 г.,  протокол № 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Midterm Exam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 дисциплине «Денежно-кредит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пециальность «5В050900 - Финансы»(бакалавриат)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31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ема 1. </w:t>
            </w:r>
            <w:r>
              <w:rPr>
                <w:lang w:eastAsia="ko-KR"/>
              </w:rPr>
              <w:t>Понятие денежно-кредитной политик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Задание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Подготовить реферат на одну из предложенных т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Разработать презентацию на выбранную тему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 и задачи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Цель: Раскрыть </w:t>
            </w:r>
            <w:r>
              <w:rPr>
                <w:color w:val="000000"/>
              </w:rPr>
              <w:t xml:space="preserve">организационные основы </w:t>
            </w:r>
            <w:r>
              <w:rPr>
                <w:lang w:eastAsia="ko-KR"/>
              </w:rPr>
              <w:t>денежно-кредитной политик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дачи раскры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Сущность денежно-кредитной политики и ее роль в государственном регулировании экономи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Влияние ДКП на основные макроэкономические показател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Зависимость ВВП.от ДК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Влияние ДКП на уровень безработи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612" w:leader="none"/>
                <w:tab w:val="left" w:pos="1422" w:leader="none"/>
              </w:tabs>
              <w:ind w:lef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ассические основы теории дене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612" w:leader="none"/>
                <w:tab w:val="left" w:pos="1422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Кейнсианская </w:t>
            </w:r>
            <w:r>
              <w:rPr>
                <w:color w:val="000000"/>
                <w:spacing w:val="9"/>
              </w:rPr>
              <w:t>концепция</w:t>
            </w:r>
            <w:r>
              <w:rPr/>
              <w:t xml:space="preserve"> денежно-кредитного регулир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612" w:leader="none"/>
                <w:tab w:val="left" w:pos="142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Монетарная концепция</w:t>
            </w:r>
            <w:r>
              <w:rPr>
                <w:b/>
              </w:rPr>
              <w:t xml:space="preserve"> </w:t>
            </w:r>
            <w:r>
              <w:rPr/>
              <w:t xml:space="preserve">денежно-кредитного регулирова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612" w:leader="none"/>
                <w:tab w:val="left" w:pos="1422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оставление прогноза ДКП Национальным Банком Р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612" w:leader="none"/>
                <w:tab w:val="left" w:pos="1422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овременный монетариз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612" w:leader="none"/>
                <w:tab w:val="left" w:pos="1422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Казахстанская концепция денежно-кредитного регулирования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итератур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сновная: 1 - 7 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полнительная: </w:t>
            </w:r>
            <w:r>
              <w:rPr/>
              <w:t>8- 3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ребования к оформлению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терий оценки знани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оки предоставлени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Согласно графика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мощь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случае необходимости можете обраться к лектору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Тема 2. Основные типы денежно-кредитной политик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Задание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Подготовить реферат на одну из предложенных т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Разработать презентацию на выбранную тему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 и задачи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: рассмотреть основные типы денежно-кредитной политик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Задачи раскры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аргетирование денежных агрега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аргетирование валютного кур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аргетирование ВВ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аргетирование инфля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аргетирование краткосрочных процентных став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рансмиссионный механизм ДК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ерехода к таргетированию в Казахстан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0" w:leader="none"/>
                <w:tab w:val="left" w:pos="32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м действия каналов трансмиссионного механиз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/>
              <w:t>Особенности работы кредитного канала трансмиссионного механизма в Казахстане.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итератур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сновная: 1 - 7 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полнительная: </w:t>
            </w:r>
            <w:r>
              <w:rPr/>
              <w:t>8- 3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ребования к оформлению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терий оценки знани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оки предоставлени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мощь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случае необходимости можете обраться к лектору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Тема 3. Закон денежного обращения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Задание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Подготовить реферат на одну из предложенных т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Разработать презентацию на выбранную тему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 и задачи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: рассмотреть особенности расчета денежных агрегатов в Казахстане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Задачи раскры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  <w:tab w:val="left" w:pos="1422" w:leader="none"/>
              </w:tabs>
              <w:ind w:left="322" w:hanging="360"/>
              <w:jc w:val="both"/>
              <w:rPr/>
            </w:pPr>
            <w:r>
              <w:rPr/>
              <w:t>Понятие и структура расчета денежной массы в Казахста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  <w:tab w:val="left" w:pos="1422" w:leader="none"/>
              </w:tabs>
              <w:ind w:left="322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Денежные агрегаты: сущность и важность расчета их для экономической политики государств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  <w:tab w:val="left" w:pos="1422" w:leader="none"/>
              </w:tabs>
              <w:ind w:left="322" w:hanging="360"/>
              <w:jc w:val="both"/>
              <w:rPr/>
            </w:pPr>
            <w:r>
              <w:rPr/>
              <w:t>Определения и структура денежной базы и денежного мультипликатора.  Методы управления денежной  базой.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итератур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сновная: 1 - 7 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полнительная: </w:t>
            </w:r>
            <w:r>
              <w:rPr/>
              <w:t>8- 3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ребования к оформлению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терий оценки знани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оки предоставлени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мощь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случае необходимости можете обраться к лектору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Тема</w:t>
            </w:r>
            <w:r>
              <w:rPr>
                <w:b/>
              </w:rPr>
              <w:t xml:space="preserve"> 4-5</w:t>
            </w:r>
            <w:r>
              <w:rPr>
                <w:b/>
                <w:lang w:val="kk-KZ"/>
              </w:rPr>
              <w:t xml:space="preserve"> Денежное обращение.</w:t>
            </w:r>
            <w:r>
              <w:rPr>
                <w:b/>
                <w:bCs/>
              </w:rPr>
              <w:t xml:space="preserve"> Организация регулирования системы безналичных расчетов и платежей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Задание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Подготовить реферат на одну из предложенных т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Разработать презентацию на выбранную тему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 и задачи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Рассмотреть особенности организации денежного обращения в стране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дачи раскры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32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организации денежного обращения в Казахстан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32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звития безналичных расчетов в стран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32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шенничество в карточном бизнесе Казахстана и борьба с ни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32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е инструменты безналичного расчета в Р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32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звития аккредитивной формы расчета в Казахстан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32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ксельное обращение в стра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ю платежной системы в Р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Межбанковские        расчеты и порядок их </w:t>
            </w:r>
            <w:r>
              <w:rPr>
                <w:color w:val="000000"/>
              </w:rPr>
              <w:t>осущест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нные  системы перевода денежных </w:t>
            </w:r>
            <w:r>
              <w:rPr>
                <w:color w:val="000000"/>
                <w:spacing w:val="-2"/>
              </w:rPr>
              <w:t>средств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итератур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сновная: 1 - 7 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полнительная: </w:t>
            </w:r>
            <w:r>
              <w:rPr/>
              <w:t>8- 3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ребования к оформлению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терий оценки знани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оки предоставлени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мощь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случае необходимости можете обраться к лектору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ема 6. </w:t>
            </w:r>
            <w:r>
              <w:rPr>
                <w:b/>
              </w:rPr>
              <w:t>Организация оборота наличных денег через кассы предприятий и организаций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Задание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Подготовить реферат на одну из предложенных т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Разработать презентацию на выбранную тему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 и задачи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: Рассмотреть  организацию наличных расчетов через кассы предприятий  в РК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дачи раскры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22" w:hanging="322"/>
              <w:jc w:val="both"/>
              <w:rPr/>
            </w:pPr>
            <w:r>
              <w:rPr/>
              <w:t>Организация оборота наличных денег через кассы предприятий и организ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22" w:hanging="322"/>
              <w:jc w:val="both"/>
              <w:rPr>
                <w:lang w:val="kk-KZ"/>
              </w:rPr>
            </w:pPr>
            <w:r>
              <w:rPr/>
              <w:t>Особенности организации налично-денежного обращения в стра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22" w:hanging="322"/>
              <w:jc w:val="both"/>
              <w:rPr>
                <w:lang w:val="kk-KZ"/>
              </w:rPr>
            </w:pPr>
            <w:r>
              <w:rPr>
                <w:lang w:val="kk-KZ"/>
              </w:rPr>
              <w:t>Роль наличных денег в денежном обращении страны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итератур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сновная: 1 - 7 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полнительная: </w:t>
            </w:r>
            <w:r>
              <w:rPr/>
              <w:t>8- 3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ребования к оформлению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терий оценки знани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оки предоставлени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мощь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случае необходимости можете обраться к лектору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ема 7. </w:t>
            </w:r>
            <w:r>
              <w:rPr>
                <w:b/>
              </w:rPr>
              <w:t>Прогнозирование кассовых оборотов как метод регулирования денежного обращения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Задание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Подготовить реферат на одну из предложенных т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Разработать презентацию на выбранную тему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 и задачи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: Рассмотреть  роль налично-денежного обращения через коммерческие банки в денежном обращении РК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дачи раскры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/>
              <w:t>Прогнозирование кассовых оборотов как метод регулирования денежного обращ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/>
              <w:t>Организация налично-денежного обращения через коммерческие бан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резервного фонда стра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осуществления эмиссии денег в обращении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итератур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сновная: 1 - 7 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полнительная: </w:t>
            </w:r>
            <w:r>
              <w:rPr/>
              <w:t>8- 3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ребования к оформлению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ритерий оценки знани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оки предоставлени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мощь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 случае необходимости можете обраться к лектору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ослание Президента Республики Казахстан Н.Назарбаева народу Казахстана. 28 ноября 2014 г.,</w:t>
      </w:r>
      <w:r>
        <w:rPr>
          <w:b/>
        </w:rPr>
        <w:t xml:space="preserve"> </w:t>
      </w:r>
      <w:r>
        <w:rPr>
          <w:bCs/>
        </w:rPr>
        <w:t xml:space="preserve"> Стратегия «Казахстан-2050 – Новый политический курс состоявшегося государства . </w:t>
      </w:r>
      <w:hyperlink r:id="rId2">
        <w:r>
          <w:rPr>
            <w:rStyle w:val="InternetLink"/>
            <w:u w:val="single"/>
          </w:rPr>
          <w:t>http://www.akorda.kz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«О Национальном Банке Республики Казахстан» (с учетом изменений и дополнений) от 30 марта 1995 года №2155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color w:val="333333"/>
        </w:rPr>
      </w:pPr>
      <w:r>
        <w:rPr/>
        <w:t xml:space="preserve"> </w:t>
      </w:r>
      <w:hyperlink r:id="rId3" w:tgtFrame="_blank">
        <w:r>
          <w:rPr>
            <w:rStyle w:val="InternetLink"/>
          </w:rPr>
          <w:t xml:space="preserve">Закон республики Казахстан от 31 августа 1995 года n2444 "о банках и банковской деятельности в республике Казахстан" </w:t>
        </w:r>
      </w:hyperlink>
      <w:r>
        <w:rPr>
          <w:color w:val="333333"/>
        </w:rPr>
        <w:t>(По состоянию на 20/02/2009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 xml:space="preserve"> </w:t>
      </w:r>
      <w:r>
        <w:rPr>
          <w:bCs/>
          <w:color w:val="000000"/>
        </w:rPr>
        <w:t>Закон Республики Казахстан от 29 июня 1998 года № 237-I «О платежах и переводах денег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Республики Казахстан от 24 декабря 1996 года №54-1 «О валютном регулировании» (внесены изменения Законом РК от 11 июля 1997 года №154-1 , Законом РК от 9 июля 1998 года №277-1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кон РК «О рынке ценных бумаг» от 2 июля 2003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Постановление Правления Национального Банка Республики Казахстан от 24 августа 2000 года №331 «Об утверждении правил выпуска и использования платежных карточек в Республике Казахстан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color w:val="444444"/>
        </w:rPr>
        <w:t>Банковское дело</w:t>
      </w:r>
      <w:r>
        <w:rPr>
          <w:color w:val="444444"/>
        </w:rPr>
        <w:t xml:space="preserve">  учебник / Казахский экономический университет им . Т. Рыскулова ; ред. У. </w:t>
      </w:r>
      <w:r>
        <w:rPr>
          <w:b/>
          <w:bCs/>
          <w:color w:val="444444"/>
        </w:rPr>
        <w:t>М</w:t>
      </w:r>
      <w:r>
        <w:rPr>
          <w:color w:val="444444"/>
        </w:rPr>
        <w:t xml:space="preserve">. </w:t>
      </w:r>
      <w:r>
        <w:rPr>
          <w:bCs/>
          <w:color w:val="444444"/>
        </w:rPr>
        <w:t>Искаков</w:t>
      </w:r>
      <w:r>
        <w:rPr>
          <w:b/>
          <w:color w:val="444444"/>
        </w:rPr>
        <w:t>. -</w:t>
      </w:r>
      <w:r>
        <w:rPr>
          <w:color w:val="444444"/>
        </w:rPr>
        <w:t xml:space="preserve"> Алматы : Экономика, 2011. - 5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pacing w:val="-18"/>
        </w:rPr>
      </w:pPr>
      <w:r>
        <w:rPr>
          <w:color w:val="444444"/>
        </w:rPr>
        <w:t xml:space="preserve"> </w:t>
      </w:r>
      <w:r>
        <w:rPr/>
        <w:t>Банковское дело: настольная книга банкира. Учебное по</w:t>
        <w:softHyphen/>
      </w:r>
      <w:r>
        <w:rPr>
          <w:spacing w:val="-1"/>
        </w:rPr>
        <w:t xml:space="preserve">собие под ред. Абишева А.А., Святова С.А. Алматы, Экономика, </w:t>
      </w:r>
      <w:r>
        <w:rPr/>
        <w:t>201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pacing w:val="-18"/>
        </w:rPr>
      </w:pPr>
      <w:r>
        <w:rPr>
          <w:b/>
        </w:rPr>
        <w:t>Денежно-кредитное регулирование. Алиева Б.М.,</w:t>
      </w:r>
      <w:r>
        <w:rPr/>
        <w:t xml:space="preserve"> Жоламанова М.Т., Дарибаева М.Ж. </w:t>
      </w:r>
      <w:r>
        <w:rPr>
          <w:b/>
        </w:rPr>
        <w:t>Учебное пособие</w:t>
      </w:r>
      <w:r>
        <w:rPr/>
        <w:t>.-Алматы: КазНУ, Учебная лаборатория ВШЭиБ,2014,126 с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b/>
        </w:rPr>
        <w:t>Статья</w:t>
      </w:r>
      <w:r>
        <w:rPr>
          <w:b/>
          <w:lang w:val="kk-KZ"/>
        </w:rPr>
        <w:t xml:space="preserve"> Алиевой Б.М.</w:t>
      </w:r>
      <w:r>
        <w:rPr>
          <w:b/>
        </w:rPr>
        <w:t>: "Исламский банкинг: состояние и перспективы развития в Казахстане"</w:t>
      </w:r>
      <w:r>
        <w:rPr/>
        <w:t xml:space="preserve"> в информационно-аналитическом журнале "САЯСАТ-POLICY" ISSN 1998-4001 № 3 (232),2015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</w:t>
      </w:r>
      <w:r>
        <w:rPr>
          <w:b/>
        </w:rPr>
        <w:t xml:space="preserve">Статья </w:t>
      </w:r>
      <w:r>
        <w:rPr>
          <w:b/>
          <w:lang w:val="kk-KZ"/>
        </w:rPr>
        <w:t>Алиевой Б.М.</w:t>
      </w:r>
      <w:r>
        <w:rPr>
          <w:b/>
        </w:rPr>
        <w:t>: "Управление проблемными кредитами в коммерческих банках РК"</w:t>
      </w:r>
      <w:r>
        <w:rPr/>
        <w:t xml:space="preserve"> СТР 133 в Монографии Стратегия и факторы инновац модернизации регионов Казахстана В СВЕТЕ ПОСЛАНИЯ ПРЕЗИДЕНТА РК "Нурлы жол" Под редакцией Мухтаровой К.С. 2015</w:t>
      </w:r>
    </w:p>
    <w:p>
      <w:pPr>
        <w:pStyle w:val="Style20"/>
        <w:spacing w:lineRule="auto" w:line="240"/>
        <w:jc w:val="both"/>
        <w:rPr/>
      </w:pPr>
      <w:r>
        <w:rPr>
          <w:sz w:val="24"/>
          <w:szCs w:val="24"/>
        </w:rPr>
        <w:t>6.Моисеев С.Р. Денежно – кредитная политика: теория и практика. – М.: Экзамен, 2010. – 425 с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bCs/>
        </w:rPr>
        <w:t>7.Кравцова Г.И., Румянцева О.И., Тарасов В.И.</w:t>
      </w:r>
      <w:r>
        <w:rPr/>
        <w:t>Денежно-кредитное регулирование. Учебное пособие. Белорусский государственный экономический университет, 2011, - 364 с.</w:t>
      </w:r>
    </w:p>
    <w:p>
      <w:pPr>
        <w:pStyle w:val="Normal"/>
        <w:autoSpaceDE w:val="false"/>
        <w:rPr/>
      </w:pPr>
      <w:r>
        <w:rPr/>
        <w:t>8.Финансовая статистика: денежная и банковская: учебник / кол.авторов; под ред. С.ВР. Моисеева. – М.: КНОРУС, 2011. – 160 с</w:t>
      </w:r>
    </w:p>
    <w:p>
      <w:pPr>
        <w:pStyle w:val="Style20"/>
        <w:spacing w:lineRule="auto" w:line="24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9. </w:t>
      </w:r>
      <w:r>
        <w:rPr>
          <w:sz w:val="24"/>
          <w:szCs w:val="24"/>
        </w:rPr>
        <w:t>Финансовая статистика: денежная и банковская: учебник/ кол.авторов; под ред. С.ВР. Моисеева. – М.: КНОРУС, 2010. – 160 с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 w:eastAsia="en-US"/>
        </w:rPr>
        <w:t>10.</w:t>
      </w:r>
      <w:r>
        <w:rPr>
          <w:spacing w:val="-4"/>
        </w:rPr>
        <w:t>Банковское дело: дополнительные операции для клиентов. Учебник под ред. А.М.Тавасиева. Москва, ФиС, 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pacing w:val="-4"/>
        </w:rPr>
        <w:t>11.Банковское дело под ред. Сейткасымова Г.С. Каржы-кара-жат, 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pacing w:val="-4"/>
        </w:rPr>
        <w:t>12.Жарковская Е.П. Банковское дело,.Москва, Омега-Л, 201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13.Банковское дело: современная система кредитования. Учеб¬ное пособие под ред. Лаврушина О.И. Москва, КНОРУС, 2010 г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ценка за </w:t>
      </w:r>
      <w:r>
        <w:rPr>
          <w:b/>
          <w:bCs/>
          <w:color w:val="000000"/>
          <w:sz w:val="28"/>
          <w:szCs w:val="28"/>
        </w:rPr>
        <w:t>Midterm Exam</w:t>
      </w:r>
      <w:r>
        <w:rPr>
          <w:bCs/>
          <w:color w:val="000000"/>
          <w:sz w:val="28"/>
          <w:szCs w:val="28"/>
        </w:rPr>
        <w:t xml:space="preserve"> заносится на 8-ой неделе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Cs/>
          <w:color w:val="000000"/>
          <w:sz w:val="28"/>
          <w:szCs w:val="28"/>
          <w:lang w:val="kk-KZ" w:eastAsia="en-US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color w:val="000000"/>
          <w:lang w:val="kk-KZ" w:eastAsia="en-US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1633" w:right="851" w:hanging="357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633" w:right="851" w:hanging="35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633" w:right="851" w:hanging="357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val="kk-KZ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 KK EK;Times New Roman" w:hAnsi="Times New Roman KK EK;Times New Roman" w:eastAsia="Times New Roman" w:cs="Times New Roman KK EK;Times New Roman"/>
      <w:b/>
      <w:bCs/>
      <w:sz w:val="28"/>
      <w:szCs w:val="24"/>
      <w:lang w:val="kk-KZ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 Знак Знак1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195" w:leader="none"/>
      </w:tabs>
    </w:pPr>
    <w:rPr>
      <w:sz w:val="28"/>
      <w:szCs w:val="28"/>
      <w:lang w:val="kk-KZ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20">
    <w:name w:val="ааПЛАН"/>
    <w:basedOn w:val="Normal"/>
    <w:qFormat/>
    <w:pPr>
      <w:widowControl w:val="false"/>
      <w:tabs>
        <w:tab w:val="clear" w:pos="708"/>
        <w:tab w:val="left" w:pos="9072" w:leader="dot"/>
      </w:tabs>
      <w:overflowPunct w:val="false"/>
      <w:spacing w:lineRule="auto" w:line="360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hyperlink" Target="http://www.base.spinform.ru/show_doc.fwx?regnom=1392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3:00Z</dcterms:created>
  <dc:creator>HP 510</dc:creator>
  <dc:description/>
  <cp:keywords/>
  <dc:language>en-US</dc:language>
  <cp:lastModifiedBy>DNA7 X86</cp:lastModifiedBy>
  <dcterms:modified xsi:type="dcterms:W3CDTF">2015-11-02T21:57:00Z</dcterms:modified>
  <cp:revision>55</cp:revision>
  <dc:subject/>
  <dc:title>КАЗАХСКИЙ НАЦИОНАЛЬНЫЙ УНИВЕРСИТЕТ</dc:title>
</cp:coreProperties>
</file>